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X680x0 IP driver xip.x ��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͉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netd.x�Ƃ͈Ⴄ�A�v���[�`�ŉ�</w:t>
      </w:r>
      <w:r>
        <w:rPr/>
        <w:t>ꂽ</w:t>
      </w:r>
      <w:r>
        <w:rPr/>
        <w:t>ESP/X�V�X�e���pTCP/IP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t�B�b�N�X�Ƌ@�\������s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etd.x�Ahinetd.x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_��xip.his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ip.x�ɂ�-n�I�v�V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2����31�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肷�邱�</w:t>
      </w:r>
      <w:r>
        <w:rPr/>
        <w:t>Ƃɂ��A����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l���</w:t>
      </w:r>
      <w:r>
        <w:rPr/>
        <w:t>傫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ɍ����}�V����g��Ă���</w:t>
      </w:r>
      <w:r>
        <w:rPr/>
        <w:t>ꍇ�</w:t>
      </w:r>
      <w:r>
        <w:rPr/>
        <w:t>ɂ͐��l��</w:t>
      </w:r>
      <w:r>
        <w:rPr/>
        <w:t>傫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Y����\���������Ȃ�</w:t>
      </w:r>
      <w:r>
        <w:rPr>
          <w:rtl w:val="true"/>
        </w:rPr>
        <w:t>܂</w:t>
      </w:r>
      <w:r>
        <w:rPr/>
        <w:t>��</w:t>
      </w:r>
      <w:r>
        <w:rPr/>
        <w:t>B���g���̃}�V�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K�Ȓl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</w:t>
      </w:r>
      <w:r>
        <w:rPr/>
        <w:t>݂̃</w:t>
      </w:r>
      <w:r>
        <w:rPr/>
        <w:t>f�t�H���g��2�i�Œ�l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^�C���A�E�g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SP/X�A�v���P�[�V������Ńl�b�g���[�N���x���Ȃǂ̗��R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��</w:t>
      </w:r>
      <w:r>
        <w:rPr/>
        <w:t>ꍇ�</w:t>
      </w:r>
      <w:r>
        <w:rPr/>
        <w:t>A[HELP]�L�[����Ƌ����I�Ƀ^�C���A�E�g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u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HELP]�L�[��������ɉ�ʉE����"X"���\�������΋���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͓��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Ƀ^�C���A�E�g�o���</w:t>
      </w:r>
      <w:r>
        <w:rPr/>
        <w:t>邩�</w:t>
      </w:r>
      <w:r>
        <w:rPr/>
        <w:t>ǂ����͏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ڑ</w:t>
      </w:r>
      <w:r>
        <w:rPr/>
        <w:t>������</w:t>
      </w:r>
      <w:r>
        <w:rPr/>
        <w:t>DNS����s�̌y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etd.x��LAN�</w:t>
      </w:r>
      <w:r>
        <w:rPr>
          <w:rtl w:val="true"/>
        </w:rPr>
        <w:t>ڑ</w:t>
      </w:r>
      <w:r>
        <w:rPr/>
        <w:t>���</w:t>
      </w:r>
      <w:r>
        <w:rPr/>
        <w:t>O��Ƃ��Ă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DNS�Ɋւ���^�C���A�E�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>
          <w:rtl w:val="true"/>
        </w:rPr>
        <w:t>߁</w:t>
      </w:r>
      <w:r>
        <w:rPr/>
        <w:t>A�󋵂ɓK������</w:t>
      </w:r>
      <w:r>
        <w:rPr>
          <w:rtl w:val="true"/>
        </w:rPr>
        <w:t>܂</w:t>
      </w:r>
      <w:r>
        <w:rPr/>
        <w:t>�</w:t>
      </w:r>
      <w:r>
        <w:rPr/>
        <w:t>DNS����Ɏ��s���</w:t>
      </w:r>
      <w:r>
        <w:rPr/>
        <w:t>錻�</w:t>
      </w:r>
      <w:r>
        <w:rPr>
          <w:rtl w:val="true"/>
        </w:rPr>
        <w:t>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ip�ł̓^�C���A�E�g�l��</w:t>
      </w:r>
      <w:r>
        <w:rPr/>
        <w:t>傫�����邱�</w:t>
      </w:r>
      <w:r>
        <w:rPr/>
        <w:t>Ƃɂ��A���̖���y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Ƃ��ăv���C�}���T�[�o����~���Ă����</w:t>
      </w:r>
      <w:r>
        <w:rPr/>
        <w:t>ꍇ�</w:t>
      </w:r>
      <w:r>
        <w:rPr/>
        <w:t>A�Z�J���_���T�[�o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Ɏ��Ԃ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A����ɂ͂</w:t>
      </w:r>
      <w:r>
        <w:rPr>
          <w:rtl w:val="true"/>
        </w:rPr>
        <w:t>܂</w:t>
      </w:r>
      <w:r>
        <w:rPr/>
        <w:t>����</w:t>
      </w:r>
      <w:r>
        <w:rPr/>
        <w:t>ɂȂ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</w:t>
      </w:r>
      <w:r>
        <w:rPr>
          <w:rtl w:val="true"/>
        </w:rPr>
        <w:t>ځ</w:t>
      </w:r>
      <w:r>
        <w:rPr/>
        <w:t>E�Ĕz�z�ɓ�����ẮAtcppacka.lzh�������ɓ��\�ɂȂ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Ď��R�Ƃ��</w:t>
      </w:r>
      <w:r>
        <w:rPr>
          <w:rtl w:val="true"/>
        </w:rPr>
        <w:t>܂</w:t>
      </w:r>
      <w:r>
        <w:rPr/>
        <w:t>��</w:t>
      </w:r>
      <w:r>
        <w:rPr/>
        <w:t>B�A���͕s�v�ł��B���̑��̈����ɂ��Ă�inetd.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ꉞ�</w:t>
      </w:r>
      <w:r>
        <w:rPr/>
        <w:t>`�F�b�N�͂��Ă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�s�s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ӔC�͎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[�g���͉��L�A�h���X�Ƀ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A���A�Ή��ł���Ƃ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̂</w:t>
      </w:r>
      <w:r>
        <w:rPr/>
        <w:t>ň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nternet Mail:</w:t>
        <w:tab/>
        <w:t>argrath@yo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serve:</w:t>
        <w:tab/>
        <w:tab/>
        <w:t>NBD02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